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3E-8.006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ity of Life and Youth Grievance Process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