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3E-8.014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ff Training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