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9.061 Apprais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lands to be acquired shall be appraised by at least one real estate appraiser, except as provided in paragraph 40B-9.041(6)(e), F.A.C.,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raiser shall have no vested or fiduciary interest in the property to be appraised, except for the profession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fter a written contract between the District and the appraiser has been executed, the District shall transmit all pertinent data to the appraiser regarding the assig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103, 373.139, 373.59 FS. History–New 3-1-83, Amended 5-26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Feng Xiao</cp:lastModifiedBy>
  <dcterms:modified xsi:type="dcterms:W3CDTF">2006-09-22T19:08:00Z</dcterms:modified>
  <cp:revision>2</cp:revision>
  <dc:subject/>
  <dc:title>CHAPTER 40B-9 WATER MANAGEMENT LANDS ACQUISITION PROCEDURES</dc:title>
</cp:coreProperties>
</file>