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9.006 Massage Establishment Licensure; Ownership Inform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complying with Section 480.043(2), F.S., a massage establishment must submit the following documentation as proof of having more than $250,000 of business assets in this stat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formal opinion letter from a Florida licensed certified public accountant confirming the corporation had more than $250,000 of business assets during the previous tax year,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py of the corporation’s Florida Corporate income/Franchise Tax Return (form F-1120) from the previous tax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43(2) FS. Law Implemented 480.043(2) FS. History–New 10-2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5:00Z</dcterms:created>
  <dc:creator>FLRules_Word</dc:creator>
  <dc:description/>
  <cp:keywords/>
  <dc:language>en-US</dc:language>
  <cp:lastModifiedBy>FLRules_Word</cp:lastModifiedBy>
  <dcterms:modified xsi:type="dcterms:W3CDTF">2017-09-22T13:35:00Z</dcterms:modified>
  <cp:revision>1</cp:revision>
  <dc:subject/>
  <dc:title>64B-9</dc:title>
</cp:coreProperties>
</file>