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st of Approved Forms; Incorp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 FS. Law Implemented 120.52(15) FS. History–New 8-19-97, Amended 9-20-01, 5-28-09, Repealed 10-29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4:00Z</dcterms:created>
  <dc:creator>FLRules_Word</dc:creator>
  <dc:description/>
  <cp:keywords/>
  <dc:language>en-US</dc:language>
  <cp:lastModifiedBy>FLRules_Word</cp:lastModifiedBy>
  <dcterms:modified xsi:type="dcterms:W3CDTF">2017-09-19T19:34:00Z</dcterms:modified>
  <cp:revision>1</cp:revision>
  <dc:subject/>
  <dc:title>64B5-1</dc:title>
</cp:coreProperties>
</file>