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2.014 Committee on Continuing Professional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, 466.014 FS. Law Implemented 466.0135, 466.014 FS. History–New 4-2-86, Amended 6-30-86, 1-18-89, Formerly 21G-12.014, 61F5-12.014, 59Q-12.014, Repealed 10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24:00Z</dcterms:created>
  <dc:creator>FLRules_Word</dc:creator>
  <dc:description/>
  <cp:keywords/>
  <dc:language>en-US</dc:language>
  <cp:lastModifiedBy>FLRules_Word</cp:lastModifiedBy>
  <dcterms:modified xsi:type="dcterms:W3CDTF">2017-09-19T20:24:00Z</dcterms:modified>
  <cp:revision>1</cp:revision>
  <dc:subject/>
  <dc:title>64B5-12</dc:title>
</cp:coreProperties>
</file>