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3.002 Time for Payment of Administrative F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2), 466.004(4) FS. Law Implemented 456.072(2) FS. History–New 10-26-80, Formerly 21G-13.02, Amended 1-18-89, Formerly 21G-13.002, 61F5-13.002, 59Q-13.002, Repealed 10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4:00Z</dcterms:created>
  <dc:creator>FLRules_Word</dc:creator>
  <dc:description/>
  <cp:keywords/>
  <dc:language>en-US</dc:language>
  <cp:lastModifiedBy>FLRules_Word</cp:lastModifiedBy>
  <dcterms:modified xsi:type="dcterms:W3CDTF">2017-09-20T14:14:00Z</dcterms:modified>
  <cp:revision>1</cp:revision>
  <dc:subject/>
  <dc:title>64B5-13</dc:title>
</cp:coreProperties>
</file>