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9 Functions of the Advanced Registered N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 FS. Law Implemented 464.012 FS. History–New 8-31-80, Amended 12-10-80, 6-18-85, Formerly 21O-11.22, 21O-11.022, 61F7-4.009, 59S-4.0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