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56.036(5), 456.048, 464.012 FS. History–New 8-31-80, Formerly 21O-11.27, Amended 3-19-87, Formerly 21O-11.027, 61F7-4.013, 59S-4.013, Amended 2-18-98, 4-5-00, 9-6-09, 1-3-12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