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12</w:t>
      </w:r>
      <w:r>
        <w:rPr>
          <w:b/>
          <w:sz w:val="20"/>
          <w:szCs w:val="20"/>
        </w:rPr>
        <w:t xml:space="preserve"> Notification of Change of Address or Employing Facility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5, 468.1685(1), (5), (7), (8) FS. Law Implemented 456.035, 468.1685(5), (7), (8) FS. History–New 6-14-82, Formerly 21Z-11.12, 21Z-11.012, Amended 10-26-93, Formerly 61G12-11.012, Amended 10-17-94, 7-27-97, Formerly 59T-11.012, Amended 11-6-02, 12-3-06, 10-24-10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0:00Z</dcterms:created>
  <dc:creator>FLRules_Word</dc:creator>
  <dc:description/>
  <cp:keywords/>
  <dc:language>en-US</dc:language>
  <cp:lastModifiedBy>FLRules_Word</cp:lastModifiedBy>
  <dcterms:modified xsi:type="dcterms:W3CDTF">2017-09-22T16:30:00Z</dcterms:modified>
  <cp:revision>1</cp:revision>
  <dc:subject/>
  <dc:title>64B10-11</dc:title>
</cp:coreProperties>
</file>