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60.004 Regional Bag and Vessel Limi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bag and vessel limits apply in all state and adjacent federal waters of the Gulf of America south of a line extended due west from the Collier-Lee County Line (26°19.823'N. Latitude) and all state and adjacent federal waters of the Atlantic Ocean south of a line extended due east from the Martin-St. Lucie County Line (27°15.781'N. Latitude) including the waters off Collier, Monroe, Miami-Dade, Broward, Palm Beach, and Martin Countie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Recreational Limits –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creational Bag Limit – A recreational harvester may not harvest, possess, or land more than two great barracuda per day within the above described reg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creational Vessel Limit – The recreational harvesters aboard a vessel may not collectively harvest, possess, or land more than six great barracuda per day within the above described region, regardless of the number of persons onboar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mmercial Limits –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mmercial Bag Limit – A commercial harvester may not harvest, possess, or land more than two great barracuda per day within the above described reg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mercial Vessel Limit - The commercial harvesters aboard a vessel may not collectively harvest, possess or land more than six great barracuda per day within the above described region, regardless of the number of persons onboard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>Rulemaking Authority Art. IV, Sec. 9, Fla. Const. Law Implemented Art. IV, Sec. 9, Fla. Const. History–New 11-1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4:00Z</dcterms:created>
  <dc:creator>FLRules_Word</dc:creator>
  <dc:description/>
  <cp:keywords/>
  <dc:language>en-US</dc:language>
  <cp:lastModifiedBy>FLRules_Word</cp:lastModifiedBy>
  <dcterms:modified xsi:type="dcterms:W3CDTF">2025-04-25T20:34:00Z</dcterms:modified>
  <cp:revision>1</cp:revision>
  <dc:subject/>
  <dc:title>68B-60</dc:title>
</cp:coreProperties>
</file>