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B-9.071 Use of Trust Fun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lands acquired by negotiation and purchase, the Governing Board shall request the Department to release the District’s share of monies from the Fund by adopting a resolution which shall comply with Chapter 62-4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lands acquired by eminent domain, subsequent to the adoption of a resolution authorizing eminent domain proceedings, the Governing Board shall adopt a resolution pursuant to subsection (1) above, which in addition shall authorize the Executive Director or other staff officer to request monies from the Fun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request from the District for the District’s share of funds sufficient to pay the owner the amount specified in the final judgment or the stipulation and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request from the District for the District’s share of funds sufficient to pay the amount specified in the court’s order or the stipulation and order for any costs and fees of the owner, whether incurred in the trial court or an app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request from the District for reimbursement of all the District’s share of costs and fees incurred by the District associated with such acqui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istrict shall request the Department to release funds specified in subsection (2) above of this section within a sufficient time to allow the District to comply with Section 73.111, Florida Statutes, or Section 74.071, Florida Statutes, and other laws as applicab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16, 373.044, 373.056, 373.069, 373.0693, 373.073, 373.079, 373.083, 373.103, 373.113, 373.171 FS. Law Implemented 373.103, 373.139, 373.59 FS. History–New 3-1-8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8:00Z</dcterms:created>
  <dc:creator>Feng Xiao</dc:creator>
  <dc:description/>
  <cp:keywords/>
  <dc:language>en-US</dc:language>
  <cp:lastModifiedBy>Feng Xiao</cp:lastModifiedBy>
  <dcterms:modified xsi:type="dcterms:W3CDTF">2006-09-22T19:08:00Z</dcterms:modified>
  <cp:revision>2</cp:revision>
  <dc:subject/>
  <dc:title>CHAPTER 40B-9 WATER MANAGEMENT LANDS ACQUISITION PROCEDURES</dc:title>
</cp:coreProperties>
</file>