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103 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ortions of NFPA 101, known as the Life Safety Code, current edition, adopted in rule Chapter 69A-60, F.A.C., are hereby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24.2.2, except that an approved means of escape shall be equivalent to an outside window or door which shall be openable from the inside, without the use of tools or a key and shall provide a clear opening of not less than 22 inches in the least dimension and a minimum of 5 square feet in area. The bottom of the opening shall be not more than 48''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4.2.3, 24.2.4, 24.3.4, 24.3.4.1, and 24.3.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des and standards published by the National Fire Protection Association may be obtained by writing to the NFPA at: 1 Batterymarch Park, Quincy, Massachusetts 02169-747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206(1)(b) FS. History–New 9-17-03, Formerly 4A-41.103, Amended 10-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