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106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priate firesafety inspector shall conduct a firesafety inspection, which must be determined to be satisfactory for each facility prior to its initial licensure and prior to the annual renewal of i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shall request from the AHJ a firesafety inspection at least 30 days in advance of license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HJ or the Division is permitted to require additional fire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shall be responsible for requesting all required firesafety inspections in writing or electronic format, except for any additional firesafety inspections which may be required as provided in subsection (3). All verbal inspection requests shall be followed by a written or electronic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ired firesafety inspection shall be completed by the AHJ,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time there is no AHJ to perform a firesafety inspection, the owner shall notify the Division in writing or in an electronic format. The Division shall inspect or cause the facility to be inspected in accordance with Section 633.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ocal firesafety inspector, or if no local firesafety inspector is available, a special state firesafety inspector, certified in accordance with Chapter 633, F.S., shall complete each required firesafe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pecting authority shall provide a copy of each inspection report to the licensing agency within thirty days after complet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 of meeting the fire safety inspection requirements of this subsection, a family foster hom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 smoke detectors in accordance with Section 24.3.4.1 of NFPA 101, current edition, adopted in rule chapter 69A-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places, heaters, radiators and other hot surfaces shall be shielded against accident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eeping rooms shall have a primary and secondary means of escape in accordance with paragraph 69A-41.10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heating appliances and other heating devices shall be properly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ergency evacuation instructions must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 emergency egress and relocation drills in accordance with Rule 69A-41.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 free of improperly stored combust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exits and stairs shall be free of storage or obstructions affecting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e free of temporary electrical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ve at least one working flashlight for each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ly with Rules 69A-41.107 and 69A-41.1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206(1)(b) FS. History–New 9-17-03, Formerly 4A-41.106, Amended 10-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