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4.006 Mat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cotton core mattresses, with fire retardant treated cotton, may be used in areas of high risk of intentional ignition or where rescue or evacuation will be impeded. Wherever possible, cover existing cotton mattresses with a fire retardant outer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purchases of mattresses for new or existing correctional facilities shall meet requirements as provided in NFPA 101, Life Safety Code, as adopted in rule 69A-3.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1) FS. Law Implemented 633.104(1), 633.206(1)(b) FS. History–New 6-6-90, Amended 4-4-95, 11-21-01, Formerly 4A-54.006, Amended 10-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5:00Z</dcterms:created>
  <dc:creator>FLRules_Word</dc:creator>
  <dc:description/>
  <cp:keywords/>
  <dc:language>en-US</dc:language>
  <cp:lastModifiedBy>FLRules_Word</cp:lastModifiedBy>
  <dcterms:modified xsi:type="dcterms:W3CDTF">2018-06-11T18:35:00Z</dcterms:modified>
  <cp:revision>1</cp:revision>
  <dc:subject/>
  <dc:title>69A-54</dc:title>
</cp:coreProperties>
</file>