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3.018 Wage Loss Benefits Due to Permanent Impairment (Dates of Accident August 1, 1979 through December 31, 1993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15(3)(b), 440.185(4), (10), 440.41, 440.591 FS. Law Implemented 440.15(3), 440.185(4), 440.185(10) (1993) FS. History–New 10-30-79, Amended 11-5-81, 5-30-82, 6-12-84, Formerly 38F-3.18, Amended 4-11-90, 1-30-91, 11-8-94, 11-11-96, Formerly 38F-3.018, 4L-3.018, Amended 1-10-05, 6-30-14, Repealed 10-2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00:00Z</dcterms:created>
  <dc:creator>FLRules_Word</dc:creator>
  <dc:description/>
  <cp:keywords/>
  <dc:language>en-US</dc:language>
  <cp:lastModifiedBy>FLRules_Word</cp:lastModifiedBy>
  <dcterms:modified xsi:type="dcterms:W3CDTF">2018-06-14T19:00:00Z</dcterms:modified>
  <cp:revision>1</cp:revision>
  <dc:subject/>
  <dc:title>69L-3</dc:title>
</cp:coreProperties>
</file>