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92 Impairment Income Benefits (Dates of Accident January 1, 1994 through September 30, 200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591 FS. Law Implemented 440.15(3) FS. History–New 11-8-94, Formerly 38F-3.0192, 4L-3.0192, Amended 1-10-05, 6-30-14, Repealed 10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