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122 Resource Management Plans for District L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shall develop or have developed Resource Management Plans (RMP) to guide the maintenance, improvement, restoration and use of the acquired Lands by the District, other agencies and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MP will describe the parcel, including its location, external and internal access, resources embodied in or found on the parcel, and management and public use goals for the parcel. The RMP will be developed utilizing the following information resources as appropriate: surface and ground water resource data; aerial photography; field inspections; soils data; data available from sources regarding wildlife and habitat endangerment such as the Florida Natural Areas Inventory; and other data resources that are availabl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MP will be considered for approval by the Governing Board during a public meeting, noticed pursuant to the requirements of Chapter 120, Florida Statutes. Upon approval of the RMP by the Governing Board, the RMP shall guide management and public use of the Land. RMPs are available for review by the public at the District headquart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59 FS. Law Implemented 373.59 FS. History–New 4-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