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6, 2015, 2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Daytona Beach Ocean Center, 100 North Atlantic Avenue, Daytona Beach, Florida 32118, Dial-In Number: 1(888)670-3525; Conference Code: 7993168355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o discuss regula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Emily Enfinger, 605 Suwannee Street, MS-49, Tallahassee, Florida 32399, (850)410-5700 or 1(800)983-24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mily Enfinger, 605 Suwannee Street, MS-49, Tallahassee, Florida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3:00Z</dcterms:created>
  <dc:creator>Collins, John M. "Jack"</dc:creator>
  <dc:description/>
  <cp:keywords/>
  <dc:language>en-US</dc:language>
  <cp:lastModifiedBy>Brown, Cari L.</cp:lastModifiedBy>
  <dcterms:modified xsi:type="dcterms:W3CDTF">2015-10-13T15:13:00Z</dcterms:modified>
  <cp:revision>2</cp:revision>
  <dc:subject/>
  <dc:title/>
</cp:coreProperties>
</file>