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LAW ENFORCEMENT</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Criminal Justice Standards and Training Commission</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11B-27.002</w:t>
        </w:r>
      </w:hyperlink>
      <w:r>
        <w:rPr>
          <w:rFonts w:eastAsia="Times New Roman;Times New Roman"/>
        </w:rPr>
        <w:tab/>
        <w:t>Certification, Employment or Appointment, Reactivation, and Terminating Employment or Appointment of Officers</w:t>
      </w:r>
    </w:p>
    <w:p>
      <w:pPr>
        <w:pStyle w:val="Normal"/>
        <w:spacing w:lineRule="auto" w:line="264" w:before="0" w:after="0"/>
        <w:jc w:val="both"/>
        <w:rPr>
          <w:rFonts w:eastAsia="Times New Roman;Times New Roman"/>
        </w:rPr>
      </w:pPr>
      <w:r>
        <w:rPr>
          <w:rFonts w:eastAsia="Times New Roman;Times New Roman"/>
        </w:rPr>
        <w:t>NOTICE IS HEREBY GIVEN that on October 8, 2015, the Criminal Justice Standards and Training Commission received a petition for a waiver of paragraph 11B-27.002(4)(a), F.A.C., from Chief Daniel Oates of the Miami Beach Police Department on behalf of Rigoberto Mantecon.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Mr. Mantecon began a Commission-approved cross-over program for law enforcement on October 14, 2011 and passed the State Officer Certification Examination on April 24, 2012. He has been certified as a correctional officer since August 27, 1997 and currently works for the Miami Beach Police Department. Chief Oates submitted a letter of support and stated Mr. Mantecon is undergoing the selection process with his agency. Petitioner states that Mr. Mantecon has completed the psychological examination and needs additional time to recover from Lasik surgery to complete the medical exam portion of the background hiring process. Petitioner states that Mr. Mantecon is an exemplary employee with the Miami Beach Police Department and would be an asset to their Reserve Officer Program. Petitioner states that strict application of the rule would result in unreasonable, unfair and unintended results in this instance and that the purpose of Section 943.13, F.S. would be served if the waiver were granted.</w:t>
      </w:r>
    </w:p>
    <w:p>
      <w:pPr>
        <w:pStyle w:val="Normal"/>
        <w:spacing w:lineRule="auto" w:line="264" w:before="0" w:after="0"/>
        <w:jc w:val="both"/>
        <w:rPr/>
      </w:pPr>
      <w:r>
        <w:rPr>
          <w:rFonts w:eastAsia="Times New Roman;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0:00Z</dcterms:created>
  <dc:creator>Collins, John M. "Jack"</dc:creator>
  <dc:description/>
  <cp:keywords/>
  <dc:language>en-US</dc:language>
  <cp:lastModifiedBy>Brown, Cari L.</cp:lastModifiedBy>
  <dcterms:modified xsi:type="dcterms:W3CDTF">2015-10-13T14:41:00Z</dcterms:modified>
  <cp:revision>4</cp:revision>
  <dc:subject/>
  <dc:title/>
</cp:coreProperties>
</file>