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District Three Fixed Capital Outlay Project Advertisement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The Florida Department of Transportation, District Three, requires the services of a contractor to perform Chiller replacement and related renovations for our FDOT Chipley Administration Building in Washington County. Contract Number: E3P13, FM Number: 42548445201. For more information please visit the District Three Contracts Administration website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;Times New Roman"/>
            <w:color w:val="0000FF"/>
            <w:szCs w:val="24"/>
            <w:u w:val="single"/>
          </w:rPr>
          <w:t>http://www.dot.state.fl.us/contractsadministrationdistrict3/FCO_Contracts/FCO_Contracts.shtm</w:t>
        </w:r>
      </w:hyperlink>
      <w:r>
        <w:rPr>
          <w:rFonts w:eastAsia="Times New Roman;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3/FCO_Contracts/FCO_Contracts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3:00Z</dcterms:created>
  <dc:creator>Collins, John M. "Jack"</dc:creator>
  <dc:description/>
  <cp:keywords/>
  <dc:language>en-US</dc:language>
  <cp:lastModifiedBy>Collins, John M. "Jack"</cp:lastModifiedBy>
  <dcterms:modified xsi:type="dcterms:W3CDTF">2015-10-13T15:55:00Z</dcterms:modified>
  <cp:revision>2</cp:revision>
  <dc:subject/>
  <dc:title/>
</cp:coreProperties>
</file>