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Acquisition and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The meeting scheduled for November 5, 2015, 2:00 p.m. – 5:00 p.m. has been cancelled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Lykes Brothers, Inc., Ranch, Okeechob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GENERAL SUBJECT MATTER TO BE CONSIDERED: Fisheating Creek Settlement Advisory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2:00Z</dcterms:created>
  <dc:creator>Collins, John M. "Jack"</dc:creator>
  <dc:description/>
  <cp:keywords/>
  <dc:language>en-US</dc:language>
  <cp:lastModifiedBy>Brown, Cari L.</cp:lastModifiedBy>
  <dcterms:modified xsi:type="dcterms:W3CDTF">2015-10-13T17:01:00Z</dcterms:modified>
  <cp:revision>3</cp:revision>
  <dc:subject/>
  <dc:title/>
</cp:coreProperties>
</file>