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;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eastAsia="Times New Roman;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The Board of Massag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DATES AND TIME: October 22-23, 2015, 9:00 a.m., EST - CANCELLED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PLACE: Bonaventure Resort &amp; Spa, 250 Racquet Club Road, Weston, FL 33326, (954)389-3300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GENERAL SUBJECT MATTER TO BE CONSIDERED: The previously noticed meeting to be held on October 22-23, 2015, at approximately 9:00 a.m., EST at the Bonaventure Resort &amp; Spa, 250 Racquet Club Road, Weston, FL 33326, (954)389-3300 has been cancelled. Please check the Board web site at http://floridasmassagetherapy.gov/ for the meeting dates and tim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/>
        </w:rPr>
        <w:t>For more information, you may contact: Claudia Kemp, Executive Director at (850)245-4161 or 4052 Bald Cypress Way, #C-06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10:00Z</dcterms:created>
  <dc:creator>Collins, John M. "Jack"</dc:creator>
  <dc:description/>
  <cp:keywords/>
  <dc:language>en-US</dc:language>
  <cp:lastModifiedBy>Brown, Cari L.</cp:lastModifiedBy>
  <dcterms:modified xsi:type="dcterms:W3CDTF">2015-10-13T17:15:00Z</dcterms:modified>
  <cp:revision>2</cp:revision>
  <dc:subject/>
  <dc:title/>
</cp:coreProperties>
</file>