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9.131 Public Use of District La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nds shall be evaluated and the compatible public uses will be documented in the management plans. This evaluation will be based on the sensitivity of the Land to degradation, the need for specific public uses, the cost to the District to provide the public use, the ability of the District to reasonably assure public safety and other factors that may be applicable to the specific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shall publish and make available to the public upon request a “Save Our Rivers Lands Public Use Guide”. The Public Use Guide, approved by the Governing Board on January 21, 1993, is hereby incorporated by reference. The Public Use Guide will be considered by the Governing Board at a public meeting advertised in accordance with Chapter 120, Florida Statutes. Copies of the Public Use Guide are available from the District. Additionally, the public may apply for authorization, as specified in Rule 40B-9.141, F.A.C., “Special Use Licenses”, of other public uses of the Lands. These applications will be reviewed by District staff using the criteria listed in subsection 40B-9.13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ivities that are not authorized in the Public Use Guide, posted on the Land or specifically authorized in writing by the District are expressly prohibited and subject to prosecution. The public is advised that compliance with these rules does not prevent the District’s cooperating agencies, such as the Florida Game and Fresh Water Fish Commission, U.S. Department of Interior, Fish and Wildlife Service, Florida Department of Agriculture and Consumer Services and Florida Department of Natural Resources, from requiring compliance with other rules or laws to the fullest extent of their lawful autho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59 FS. Law Implemented 373.59 FS. History–New 4-1-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9 WATER MANAGEMENT LANDS ACQUISITION PROCEDURES</dc:title>
</cp:coreProperties>
</file>