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32 Public Vehicle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conventional motorized vehicles, licensed for use on Florida highways, may be operated on the Lands. The use of other motorized vehicles shall require a Special Use License, as specified in Rule 40B-9.141, F.A.C., from the District. Vehicles shall be operated by licens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shall be operated by the public only on roads designated as open for public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Section 316.192, Florida Statutes, driving a vehicle in willful and wanton disregard for the safety of persons or property is reckless driving. Pursuant to Section 316.1925, Florida Statutes, any persons who drive vehicles on the Lands shall drive in a careful and prudent manner, having regard for the width, grade, curves, corners, traffic and all other attendant circumstances, so as not to endanger the life, limb or property of any person. Failure to drive in such a manner is punishable under Section 316.6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ized vehicle operators shall comply with posted speed limits on the Lands. If no speed limit is posted, then the speed limit is 20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drawn carriages and buggies are considered motorized vehicle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cycles and horses are not considered to be vehicles for the purposes of this rule. Bicycling and horseback riding are permitted only on established roads and trails unless these uses are specifically posted a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59 FS. Law Implemented 373.59 FS. History–New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