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133 Possession and Use of Firearms, Archery Equipment, Trapping Devices and Free-running Hunting Do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trapping, firearms, archery equipment, trapping devices and the releasing of free-running hunting dogs is prohibited on the Lands unless the Land is opened as a public hunting area and these uses are authorized in the specific public hunting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hunting areas on the Lands are administered by the District through agreements for services. If the Land is included in a public hunting area, it shall be posted as prescribed by Chapter 810, Florida Statutes. Upon request, the District shall provide reasonable information on the location and specific regulations for all public hunting areas on th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hunting areas shall be established only with the approval of the Governing Board. Governing Board approval shall be given at a public meeting which shall be advertised as required by Chapter 120, Florida Statutes. The District shall enter into a management agreement with the entity to be responsible for managing public hunting on the Lands. These agreements are considered to be authorizations to remove designated game species. The agreements will be available at the District headquarters for review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der Section 810.09(2)(c), Florida Statutes, possession of a firearm on those Lands posted as closed to hunting is a third degree felony, punishable as provided in Section 775.082, 775.083, or 775.084,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1401, 373.044, 373.59, 810.09 FS. Law Implemented 373.1401, 373.59, 810.09 FS. History–New 4-1-93, Amended 8-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