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hyperlink r:id="rId3" w:tgtFrame="ruleNo">
        <w:r>
          <w:rPr>
            <w:rStyle w:val="InternetLink"/>
            <w:rFonts w:eastAsia="Times New Roman;Times New Roman"/>
            <w:color w:val="0000FF"/>
            <w:u w:val="single"/>
          </w:rPr>
          <w:t>12-10.008</w:t>
        </w:r>
      </w:hyperlink>
      <w:r>
        <w:rPr>
          <w:rFonts w:eastAsia="Times New Roman;Times New Roman"/>
        </w:rPr>
        <w:tab/>
        <w:t>Administration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27, 2015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Approval to publish a Notice of Proposed Rulemaking for the following rule sections: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-10.008, F.A.C. - Administration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-13.009, F.A.C. - Closing Agreement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-16.003, F.A.C. - Form of Consent Agreement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-22.007, F.A.C. - Registration Information Sharing and Exchange Program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A-1.007, F.A.C. - Aircraft, Boats, Mobile Homes, and Motor Vehicle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A-1.038, F.A.C. - Consumer’s Certificate of Exemption; Exemption Certificate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A-1.039, F.A.C. - Sales for Resale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A-1.041, F.A.C. - Photographers and Photo Finishers; Sales by Public Officials of Public Record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A-1.085, F.A.C. - Exemption for Qualified Production Companie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A-1.087, F.A.C. - Exemption for Power Farm Equipment; Electricity Used for Certain Agricultural Purposes; Suggested Exemption Certificate for Items Used for Agricultural Purpose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A-1.0911, F.A.C. - Self-Accrual Authorization; Direct Remittance on Behalf of Independent Distributors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A-1.097, F.A.C. - Public Use Form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A-19.100, F.A.C. - Public Use Form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B-4.003, F.A.C. - Public Use Form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B-5.150, F.A.C. - Public Use Form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B-5.300, F.A.C. - Aviation Fuel Licensee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B-6.005, F.A.C. - Payment of Tax; Reports; Public Use Form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B-6.0051, F.A.C. - Public Service Tax Reporting Form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B-7.031, F.A.C. - Public Use Form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B-8.003, F.A.C. - Tax Statement; Overpayment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C-1.0194, F.A.C. - Corporate Income Tax Credit for Spaceflight Project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C-1.0196, F.A.C. - Research and Development Tax Credit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C-1.051, F.A.C. - Form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12C-2.0115, F.A.C. - Public Use Form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A copy of the agenda may be obtained by contacting Kimberly Bevis at (850)717-7082 or by going to the Department’s website at </w:t>
      </w:r>
      <w:hyperlink r:id="rId4">
        <w:r>
          <w:rPr>
            <w:rStyle w:val="InternetLink"/>
            <w:rFonts w:eastAsia="Times New Roman;Times New Roman"/>
          </w:rPr>
          <w:t>http://dor.myflorida.com/dor/rules</w:t>
        </w:r>
      </w:hyperlink>
      <w:r>
        <w:rPr>
          <w:rFonts w:eastAsia="Times New Roman;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0.008" TargetMode="External"/><Relationship Id="rId4" Type="http://schemas.openxmlformats.org/officeDocument/2006/relationships/hyperlink" Target="http://dor.myflorida.com/dor/ru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17:00Z</dcterms:created>
  <dc:creator>Collins, John M. "Jack"</dc:creator>
  <dc:description/>
  <cp:keywords/>
  <dc:language>en-US</dc:language>
  <cp:lastModifiedBy>Brown, Cari L.</cp:lastModifiedBy>
  <dcterms:modified xsi:type="dcterms:W3CDTF">2015-10-13T18:45:00Z</dcterms:modified>
  <cp:revision>4</cp:revision>
  <dc:subject/>
  <dc:title/>
</cp:coreProperties>
</file>