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34 Trespass after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Section 810.09(2)(b), Florida Statutes, any person who defies an order to leave the Lands, personally communicated to him by the District or other authorized persons, or who opens or circumvents any fence or closed gate is guilty of a misdemeanor of the first degree punishable as provided in Section 775.082 or 775.083,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59, 810.09 FS. Law Implemented 373.59, 810.0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