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w:t>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August 27, 2015, the Criminal Justice Standards and Training Commission received a petition for a waiver of paragraph 11B-27.002(4)(a), F.A.C., by Ivan Cruz. Petitioner wishes to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he began a Commission-approved Basic Recruit Training Program for law enforcement on August 29, 2011 and passed the State Certification Examination on March 28, 2012. He has been certified as a correctional officer since October 14, 2014 and currently works for the Charlotte Correctional Institution. Petitioner provided a letter from Chief Alexander Casas of the Florida International University Police Department supporting granting of the waiver and stated that Mr. Cruz is undergoing the personnel and selection process with his agency. Petitioner states that strict application of the rule would result in unreasonable and unfair because if the waiver is not granted this creates a substantial hardship for Mr. Cruz as he will need to retake the Basic Recruit Training and pass the State Officer Certification Examination again. Petitioner states that the purpose of Section 943.13, F.S. will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6:00Z</dcterms:created>
  <dc:creator>Collins, John M. "Jack"</dc:creator>
  <dc:description/>
  <cp:keywords/>
  <dc:language>en-US</dc:language>
  <cp:lastModifiedBy>Collins, John M. "Jack"</cp:lastModifiedBy>
  <dcterms:modified xsi:type="dcterms:W3CDTF">2015-10-14T12:41:00Z</dcterms:modified>
  <cp:revision>2</cp:revision>
  <dc:subject/>
  <dc:title/>
</cp:coreProperties>
</file>