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, State University System of Florida,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vember 4, 2015, 8:30 a.m.; November 5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International University, Graham University Center Ballroom, 11200 S.W. 8th Street, Miami, FL 331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Board of Governors and its Committ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kki Shirley, Corporate Secretary, Board of Governors, 1614 Turlington Building, 325 W. Gaines St., Tallahassee, FL 32399-0400, and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1614 Turlington Building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kki Shirley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6:00Z</dcterms:created>
  <dc:creator>Collins, John M. "Jack"</dc:creator>
  <dc:description/>
  <cp:keywords/>
  <dc:language>en-US</dc:language>
  <cp:lastModifiedBy>Collins, John M. "Jack"</cp:lastModifiedBy>
  <dcterms:modified xsi:type="dcterms:W3CDTF">2015-10-19T12:58:00Z</dcterms:modified>
  <cp:revision>2</cp:revision>
  <dc:subject/>
  <dc:title/>
</cp:coreProperties>
</file>