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2, 2015,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.H. Stuart Conference Center, 1702 South Holland Parkway, Bartow, Florida 33830, (863)519-86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verview of Proposed Peach Marketing Ord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Chris Denmark, (850)617-73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Denmark, (850)617-73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Christopher.Denmark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hyperlink" Target="mailto:Christopher.Denmark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5:00Z</dcterms:created>
  <dc:creator>Collins, John M. "Jack"</dc:creator>
  <dc:description/>
  <cp:keywords/>
  <dc:language>en-US</dc:language>
  <cp:lastModifiedBy>Brown, Cari L.</cp:lastModifiedBy>
  <dcterms:modified xsi:type="dcterms:W3CDTF">2015-10-29T13:04:00Z</dcterms:modified>
  <cp:revision>3</cp:revision>
  <dc:subject/>
  <dc:title/>
</cp:coreProperties>
</file>