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Hole Shot Powersports LLC, d/b/a Hole Shot Indian Motorcycle for Indian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olaris Sales and Service, Inc., intends to allow the establishment of Hole Shot Powersports LLC, d/b/a Hole Shot Indian Motorcycle as a dealership for the sale of Indian Motorcycle Co. by Polaris Industries, Inc. (line-make INDI) at 6945 US Highway 17, Fleming Island, (Clay County), Florida 32003, on or after November 12,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Hole Shot Powersports LLC, d/b/a Hole Shot Indian Motorcycle, are dealer operator(s): Jeffrey Schoeler, 311 Northwest 11th Place, Ocala, Florida 34475, principal investor(s): Jeffrey Schoeler, 311 Northwest 11th Place, Ocala, Florida 34475 and Jodi J. Schoeler, 311 Northwest 11th Place, Ocala, Florida 3447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om Triano, Polaris Sales and Service, Inc., 9955 59th Avenue, Minnesota, 5544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42:00Z</dcterms:created>
  <dc:creator>Collins, John M. "Jack"</dc:creator>
  <dc:description/>
  <cp:keywords/>
  <dc:language>en-US</dc:language>
  <cp:lastModifiedBy>Collins, John M. "Jack"</cp:lastModifiedBy>
  <dcterms:modified xsi:type="dcterms:W3CDTF">2015-10-14T15:44:00Z</dcterms:modified>
  <cp:revision>2</cp:revision>
  <dc:subject/>
  <dc:title/>
</cp:coreProperties>
</file>