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9.141 Special Use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blic may apply for Special Use Licenses for public use and access, temporary ingress and egress and other purposes consistent with the Conceptual Management Plan, the approved Resource Management Plan or other Governing Board approved District policies. If the application is approved, then a Special Use License will be executed between the Applicant and District specifying the terms of the authorization. If the application is recommended for denial, a written notice will be sent to the applicant specifying the date and time of the public meeting when the Governing Board will consider the recommendation of a denial. The Governing Board shall then either grant the application with or without restrictions or deny the application and state the reason f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receiving a denial may request a hearing by filing a written petition with the District within fourteen (14) days of the Governing Board’s action. The hearing shall be conducted pursuant to Chapter 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mbers of the public who receive Special Use Licenses shall have the License in their possession while on the Lands. Failure to comply with the terms of the License is grounds for revocation and denial of future Licenses. Und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810.09, Florida Statutes, any person, who without being authorized or licensed, enters upon or remains in property as to which notice against entering or remaining has been given through communication commits the offense of trespa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59 FS. Law Implemented 373.59 FS. History–New 4-1-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Feng Xiao</cp:lastModifiedBy>
  <dcterms:modified xsi:type="dcterms:W3CDTF">2006-09-22T19:08:00Z</dcterms:modified>
  <cp:revision>2</cp:revision>
  <dc:subject/>
  <dc:title>CHAPTER 40B-9 WATER MANAGEMENT LANDS ACQUISITION PROCEDURES</dc:title>
</cp:coreProperties>
</file>