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ole Shot Powersports LLC, d/b/a Hole Shot Indian Motorcycle for Victor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Hole Shot Powersports LLC, d/b/a Hole Shot Indian Motorcycle as a dealership for the sale of Victory motorcycles by Polaris Industries, Inc. (line-make VICO) at 6945 US Highway 17, Fleming Island, (Clay County), Florida 32003,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ole Shot Powersports LLC, d/b/a Hole Shot Indian Motorcycle, are dealer operator(s): Jeffrey Schoeler, 311 Northwest 11th Place, Ocala, Florida 34475, principal investor(s): Jeffrey Schoeler, 311 Northwest 11th Place, Ocala, Florida 34475 and Jodi J. Schoeler, 311 Northwest 11th Place, Ocala, Florida 3447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7:00Z</dcterms:created>
  <dc:creator>Collins, John M. "Jack"</dc:creator>
  <dc:description/>
  <cp:keywords/>
  <dc:language>en-US</dc:language>
  <cp:lastModifiedBy>Collins, John M. "Jack"</cp:lastModifiedBy>
  <dcterms:modified xsi:type="dcterms:W3CDTF">2015-10-14T15:50:00Z</dcterms:modified>
  <cp:revision>2</cp:revision>
  <dc:subject/>
  <dc:title/>
</cp:coreProperties>
</file>