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cooterMax, LLC,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ley Scooters, LLC, intends to allow the establishment of ScooterMax LLC, as a dealership for the sale of motorcycles manufactured by Taizhou Zhongneng Motorcycle Co., Ltd. (line-make ZHNG) at 1111 North Ronald Reagan Boulevard, Unit 111, Longwood, (Seminole County), Florida 32750, on or after November 9,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cooterMax LLC, are dealer operator(s): Alfredo Hernandez, 1111 North Ronald Reagan Boulevard, Longwood, Florida 32750; principal investor(s): Alfredo Hernandez, 1111 North Ronald Reagan Boulevard, Longwood, Florida 3275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Dikov, Valley Scooters LLC, 1687 Blythe Island Drive, Brunswick, Georgia 3152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1:00Z</dcterms:created>
  <dc:creator>Collins, John M. "Jack"</dc:creator>
  <dc:description/>
  <cp:keywords/>
  <dc:language>en-US</dc:language>
  <cp:lastModifiedBy>Collins, John M. "Jack"</cp:lastModifiedBy>
  <dcterms:modified xsi:type="dcterms:W3CDTF">2015-10-14T15:51:00Z</dcterms:modified>
  <cp:revision>1</cp:revision>
  <dc:subject/>
  <dc:title/>
</cp:coreProperties>
</file>