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outheast Powerssports Unlimited LLC, d/b/a Red Hills Indian Motorcycle for Indian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laris Sales and Service, Inc., intends to allow the establishment of Southeast Powersports Unlimited LLC, d/b/a Red Hills Indian Motorcycle as a dealership for the sale of Indian Motorcycle Co. by Polaris Industries, Inc. (line-make INDI) at 1110 Capital Circle Northeast, Tallahassee, (Leon County), Florida 32301, on or after November 12,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outheast Powersports Unlimited LLC, d/b/a Red Hills Indian Motorcycle are dealer operator(s): Charles Langston, 6617 Lake Pisgah Drive, Tallahassee, Florida 32309, principal investor(s): Paul M. Langston, 8845 Glen Abby Drive, Tallahassee, Florida 32312, Charles Langston, 6617 Lake Pisgah Drive, Tallahassee, Florida 3230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Triano, Polaris Sales and Service, Inc., 9955 59</w:t>
      </w:r>
      <w:r>
        <w:rPr>
          <w:rFonts w:eastAsia="Times New Roman"/>
          <w:vertAlign w:val="superscript"/>
        </w:rPr>
        <w:t>th</w:t>
      </w:r>
      <w:r>
        <w:rPr>
          <w:rFonts w:eastAsia="Times New Roman"/>
        </w:rPr>
        <w:t xml:space="preserve"> Avenue, Minnesota, 5544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53:00Z</dcterms:created>
  <dc:creator>Collins, John M. "Jack"</dc:creator>
  <dc:description/>
  <cp:keywords/>
  <dc:language>en-US</dc:language>
  <cp:lastModifiedBy>Collins, John M. "Jack"</cp:lastModifiedBy>
  <dcterms:modified xsi:type="dcterms:W3CDTF">2015-10-14T15:56:00Z</dcterms:modified>
  <cp:revision>2</cp:revision>
  <dc:subject/>
  <dc:title/>
</cp:coreProperties>
</file>