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Southeast Powersports Unlimited LLC, d/b/a Red Hills Indian Motorcycle for Victory motorcy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Less</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Polaris Sales and Service, Inc., intends to allow the establishment of Southeast Powersports Unlimited LLC, d/b/a Red Hills Indian Motorcycle as a dealership for the sale of Victory motorcycles by Polaris Industries, Inc. (line-make VICO) at 1110 Capital Circle Northeast, Tallahassee, (Leon County), Florida 32301, on or after November 12, 2015.</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Southeast Powersports Unlimited LLC, d/b/a Red Hills Indian Motorcycle are dealer operator(s): Charles Langston, 6617 Lake Pisgah Drive, Tallahassee, Florida 32309, principal investor(s): Paul M. Langston, 8845 Glen Abby Drive, Tallahassee, Florida 32312, Charles Langston, 6617 Lake Pisgah Drive, Tallahassee, Florida 32309.</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Tom Triano, Polaris Sales and Service, Inc., 9955 59</w:t>
      </w:r>
      <w:r>
        <w:rPr>
          <w:rFonts w:eastAsia="Times New Roman"/>
          <w:vertAlign w:val="superscript"/>
        </w:rPr>
        <w:t>th</w:t>
      </w:r>
      <w:r>
        <w:rPr>
          <w:rFonts w:eastAsia="Times New Roman"/>
        </w:rPr>
        <w:t xml:space="preserve"> Avenue, Minnesota, 55442.</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6:00:00Z</dcterms:created>
  <dc:creator>Collins, John M. "Jack"</dc:creator>
  <dc:description/>
  <cp:keywords/>
  <dc:language>en-US</dc:language>
  <cp:lastModifiedBy>Collins, John M. "Jack"</cp:lastModifiedBy>
  <dcterms:modified xsi:type="dcterms:W3CDTF">2015-10-14T16:02:00Z</dcterms:modified>
  <cp:revision>2</cp:revision>
  <dc:subject/>
  <dc:title/>
</cp:coreProperties>
</file>