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Edgar Dadural on March 3,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45, of the March 6, 2015 Florida Administrative Register. Petitioner seeks a Declaratory Statement from the Board with regard to whether a registered nurse would be within the scope of Section 464.003(20), Florida Statutes, if he/she perform tests and procedures on a donor body to determine suitability for transplant authorized by Section 765.517(3), Florida Statutes. The Board’s Order, filed on August 26, 2015, dismissed the Petition stating that: the issue raised by the petition is more appropriately addressed through protocols developed by the Hospital.</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8:00Z</dcterms:created>
  <dc:creator>Collins, John M. "Jack"</dc:creator>
  <dc:description/>
  <cp:keywords/>
  <dc:language>en-US</dc:language>
  <cp:lastModifiedBy>Collins, John M. "Jack"</cp:lastModifiedBy>
  <dcterms:modified xsi:type="dcterms:W3CDTF">2015-10-14T15:11:00Z</dcterms:modified>
  <cp:revision>2</cp:revision>
  <dc:subject/>
  <dc:title/>
</cp:coreProperties>
</file>