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9.151 Closure of District La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nds shall be closed to the public when such action is necessary to protect water resources, natural resources and cultural resources of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ublic use of the Lands is prohibited during events such as flooding, wildfire danger, timber harvest, land management activities or other situations that are potentially dangerous to the public. The District shall provide notice to the public of such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mporary closure of the Lands will be posted at entrances to the affected La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16, 373.044, 373.59 FS. Law Implemented 373.59 FS. History–New 4-1-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9 WATER MANAGEMENT LANDS ACQUISITION PROCEDURES</dc:title>
</cp:coreProperties>
</file>