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UF/IFAS Mid Florida Research and Education Center Auditorium, 2725 South Binion Road, Apopka, FL 32703; phone number (directions only) (407)884-2034; GoToMeeting: </w:t>
      </w:r>
      <w:hyperlink r:id="rId4">
        <w:r>
          <w:rPr>
            <w:rStyle w:val="InternetLink"/>
            <w:rFonts w:eastAsia="Times New Roman"/>
          </w:rPr>
          <w:t>https://global.gotomeeting.com/join/289178029</w:t>
        </w:r>
      </w:hyperlink>
      <w:r>
        <w:rPr>
          <w:rFonts w:eastAsia="Times New Roman"/>
        </w:rPr>
        <w:t>; teleconference information: 1(888)670-3525, access code: 801-949-06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Dale Dubberly, Bureau Chief, (850)617-7984, </w:t>
      </w:r>
      <w:hyperlink r:id="rId5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Dale Dubberly, Bureau Chief, 3125 Conner Boulevard, Tallahassee, Florida 32399, (850)617-7984, </w:t>
      </w:r>
      <w:hyperlink r:id="rId6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289178029" TargetMode="External"/><Relationship Id="rId5" Type="http://schemas.openxmlformats.org/officeDocument/2006/relationships/hyperlink" Target="mailto:dale.dubberly@freshfromflorida.com" TargetMode="External"/><Relationship Id="rId6" Type="http://schemas.openxmlformats.org/officeDocument/2006/relationships/hyperlink" Target="mailto:dale.dubberly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02:00Z</dcterms:created>
  <dc:creator>Collins, John M. "Jack"</dc:creator>
  <dc:description/>
  <cp:keywords/>
  <dc:language>en-US</dc:language>
  <cp:lastModifiedBy>Collins, John M. "Jack"</cp:lastModifiedBy>
  <dcterms:modified xsi:type="dcterms:W3CDTF">2015-10-14T19:05:00Z</dcterms:modified>
  <cp:revision>2</cp:revision>
  <dc:subject/>
  <dc:title/>
</cp:coreProperties>
</file>