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he </w:t>
      </w:r>
      <w:r>
        <w:rPr>
          <w:b/>
          <w:sz w:val="20"/>
        </w:rPr>
        <w:t>Florida Black Business Investment Board</w:t>
      </w:r>
      <w:r>
        <w:rPr>
          <w:sz w:val="20"/>
        </w:rPr>
        <w:t>, Inc. (FBBIB) announces a teleconference meeting of its board of directors to which all interested persons are invited.</w:t>
      </w:r>
    </w:p>
    <w:p>
      <w:pPr>
        <w:pStyle w:val="Heading1"/>
        <w:tabs>
          <w:tab w:val="clear" w:pos="720"/>
          <w:tab w:val="left" w:pos="36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DATE AND TIME:  Tuesday, March 7, 2006, 10:00 a.m.</w:t>
      </w:r>
    </w:p>
    <w:p>
      <w:pPr>
        <w:pStyle w:val="Heading1"/>
        <w:tabs>
          <w:tab w:val="clear" w:pos="720"/>
          <w:tab w:val="left" w:pos="36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PLACE:   Teleconference Mee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GENERAL SUBJECT MATTER TO BE CONSIDERED:  To further discuss the Board’s operations, to identify areas for future Board priorities, loan, audit, and development committees, discussion/review/approval of related issues, and approve actions taken by the Chairman and/or President under delegated authority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 copy of the agenda may be obtained by contacting: The Florida Black Business Investment Board, 2019 Centre Pointe Boulevard, Suite 101, Tallahassee, FL 32308, Telephone (850)878-082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 person decides to take an appeal with respect to any matter considered at these meetings, he/she will need a record of the proceedings and, for such purpose, he/she may need to ensure that verbatim record of the proceedings is made, which record should include the testimony and evidence upon which the appeal is to be bas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f an accommodation is needed for a disability in order to attend this meeting, please notify the FBBIB office at (850)878-0826 at least seven (7) days prior to the meeting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2:00:00Z</dcterms:created>
  <dc:creator>Information Systems</dc:creator>
  <dc:description/>
  <dc:language>en-US</dc:language>
  <cp:lastModifiedBy>mpearson</cp:lastModifiedBy>
  <cp:lastPrinted>2006-02-15T11:20:00Z</cp:lastPrinted>
  <dcterms:modified xsi:type="dcterms:W3CDTF">2006-03-22T17:50:00Z</dcterms:modified>
  <cp:revision>29</cp:revision>
  <dc:subject/>
  <dc:title/>
</cp:coreProperties>
</file>