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30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ore Hall, Room 215, Florida School for the Deaf and the Blind, 207 N. San Marco Ave.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FSDB Endowment and Invest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lia Mintzer, Administrator of Business Services at the Florida School for the Deaf and the Blind, (904)827-2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Dr. Jeanne Prickett, at (904)827-2210 or </w:t>
      </w:r>
      <w:hyperlink r:id="rId4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ulia Mintzer, Administrator of Business Services at the Florida School for the Deaf and the Blind, (904)827-2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8:00Z</dcterms:created>
  <dc:creator>Collins, John M. "Jack"</dc:creator>
  <dc:description/>
  <cp:keywords/>
  <dc:language>en-US</dc:language>
  <cp:lastModifiedBy>Collins, John M. "Jack"</cp:lastModifiedBy>
  <dcterms:modified xsi:type="dcterms:W3CDTF">2015-10-15T13:02:00Z</dcterms:modified>
  <cp:revision>1</cp:revision>
  <dc:subject/>
  <dc:title/>
</cp:coreProperties>
</file>