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21.051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n numbered address” means the house address or rural route ending in the numbers 0, 2, 4, 6, 8, or the letters A-M. Post office box numbers are not i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cs="Arial"/>
          <w:color w:val="000000"/>
          <w:sz w:val="20"/>
          <w:szCs w:val="20"/>
          <w:lang w:val="en-US" w:eastAsia="en-US"/>
        </w:rPr>
        <w:t>“Even numbered days” means the days whose dates end in the numbers 0, 2, 4, 6 or 8. For purposes of this chapter, the date shall be determined by the day during which irrigation beg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cs="Arial"/>
          <w:color w:val="000000"/>
          <w:sz w:val="20"/>
          <w:szCs w:val="20"/>
          <w:lang w:val="en-US" w:eastAsia="en-US"/>
        </w:rPr>
        <w:t>“Hand watering” means the low volume irrigation of plants or crops with one hose, fitted with a self-canceling or automatic shutoff nozzle, attended by on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cs="Arial"/>
          <w:color w:val="000000"/>
          <w:sz w:val="20"/>
          <w:szCs w:val="20"/>
          <w:lang w:val="en-US" w:eastAsia="en-US"/>
        </w:rPr>
        <w:t>“High Pressure/High Volume Irrigation System” shall mean any sprinkler-type irrigation system with an SER greater than 1.2 and will typically include higher pressure (greater than 30 psi) pivots, traveling or walking systems, or in-ground, overhead sprinkler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rFonts w:cs="Arial"/>
          <w:color w:val="000000"/>
          <w:sz w:val="20"/>
          <w:szCs w:val="20"/>
          <w:lang w:val="en-US" w:eastAsia="en-US"/>
        </w:rPr>
        <w:t>“Irrigation System Efficiency Ratio (SER)” shall mean the ratio of the water withdrawn to the water requirement of the plant(s) irrigated and shall be determined by comparing volume of water which needs to be pumped for delivery by a particular irrigation system to the net irrigation requirement of a crop. For example, if a particular irrigation system requires 1.2 inches of water in order to apply 1 inch to a crop, the SER is 1.2:1 or simply 1.2. Generally, the excess water is lost to system leakage, evaporation, and wind dr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rFonts w:cs="Arial"/>
          <w:color w:val="000000"/>
          <w:sz w:val="20"/>
          <w:szCs w:val="20"/>
          <w:lang w:val="en-US" w:eastAsia="en-US"/>
        </w:rPr>
        <w:t>“Low Pressure/Low Volume Irrigation System” shall mean any irrigation system with a SER of 1.2 or less and will typically include trickle, drip, micro jet, and low pressure (less than 30 pounds per square inch [psi]) overhead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rFonts w:cs="Arial"/>
          <w:color w:val="000000"/>
          <w:sz w:val="20"/>
          <w:szCs w:val="20"/>
          <w:lang w:val="en-US" w:eastAsia="en-US"/>
        </w:rPr>
        <w:t>“Low-volume mobile equipment washing” means the washing of mobile equipment with a bucket and sponge or a hose with a self-canceling or automatic shutoff nozzle or bo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rFonts w:cs="Arial"/>
          <w:color w:val="000000"/>
          <w:sz w:val="20"/>
          <w:szCs w:val="20"/>
          <w:lang w:val="en-US" w:eastAsia="en-US"/>
        </w:rPr>
        <w:t>“Low-volume pressure cleaning” means pressure cleaning by means of equipment which is specifically designed to reduce the inflow volume as accepted by industr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rFonts w:cs="Arial"/>
          <w:color w:val="000000"/>
          <w:sz w:val="20"/>
          <w:szCs w:val="20"/>
          <w:lang w:val="en-US" w:eastAsia="en-US"/>
        </w:rPr>
        <w:t>“Method of withdrawal class” means the type of facility or means of extraction or diversion of water employed by the user. Method of withdrawal classes within the District are specified in Rule 40B-21.571, F.A.C.</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w:t>
      </w:r>
      <w:r>
        <w:rPr>
          <w:rFonts w:cs="Arial"/>
          <w:color w:val="000000"/>
          <w:sz w:val="20"/>
          <w:szCs w:val="20"/>
          <w:lang w:val="en-US" w:eastAsia="en-US"/>
        </w:rPr>
        <w:t>“Mobile equipment” means any public, private, or commercial automobile, truck, trailer, railroad car, camper, boat, or any other type of similar equipment. The term shall not include sanitation and sludge vehicles or food vending and transporting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rFonts w:cs="Arial"/>
          <w:color w:val="000000"/>
          <w:sz w:val="20"/>
          <w:szCs w:val="20"/>
          <w:lang w:val="en-US" w:eastAsia="en-US"/>
        </w:rPr>
        <w:t>“Odd numbered address” means the house address or rural route ending in the numbers 1, 3, 5, 7, 9 or the letters N-Z. Post office box numbers are not i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rFonts w:cs="Arial"/>
          <w:color w:val="000000"/>
          <w:sz w:val="20"/>
          <w:szCs w:val="20"/>
          <w:lang w:val="en-US" w:eastAsia="en-US"/>
        </w:rPr>
        <w:t>“Odd numbered days” means the days whose dates end in the numbers 1, 3, 5, 7 or 9. For purposes of this chapter, the date shall be determined by the day during which irrigation beg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rFonts w:cs="Arial"/>
          <w:color w:val="000000"/>
          <w:sz w:val="20"/>
          <w:szCs w:val="20"/>
          <w:lang w:val="en-US" w:eastAsia="en-US"/>
        </w:rPr>
        <w:t>“Overhead irrigation” means the use of equipment and devices which deliver water under pressure, through the air, above the level of the plant being irrigated.</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lan” means the water shortage plan authorized in Section 373.246, F.S., and contained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w:t>
      </w:r>
      <w:r>
        <w:rPr>
          <w:rFonts w:cs="Arial"/>
          <w:color w:val="000000"/>
          <w:sz w:val="20"/>
          <w:szCs w:val="20"/>
          <w:lang w:val="en-US" w:eastAsia="en-US"/>
        </w:rPr>
        <w:t>“Seawater” shall mean any ground or surface water with an average total chloride concentration equal to or greater than 15,000 milligrams per li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w:t>
      </w:r>
      <w:r>
        <w:rPr>
          <w:rFonts w:cs="Arial"/>
          <w:color w:val="000000"/>
          <w:sz w:val="20"/>
          <w:szCs w:val="20"/>
          <w:lang w:val="en-US" w:eastAsia="en-US"/>
        </w:rPr>
        <w:t>“Source class” means the specified water resource from which a user is obtaining water either directly or indirectly. Source classes within the District are identified in Rule 40B-21.53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rFonts w:cs="Arial"/>
          <w:color w:val="000000"/>
          <w:sz w:val="20"/>
          <w:szCs w:val="20"/>
          <w:lang w:val="en-US" w:eastAsia="en-US"/>
        </w:rPr>
        <w:t>“Use class” means the category describing the purpose for which the user is using water. Use classes within the District are specified in Rule 40B-21.54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w:t>
      </w:r>
      <w:r>
        <w:rPr>
          <w:rFonts w:cs="Arial"/>
          <w:color w:val="000000"/>
          <w:sz w:val="20"/>
          <w:szCs w:val="20"/>
          <w:lang w:val="en-US" w:eastAsia="en-US"/>
        </w:rPr>
        <w:t>“User” means any person or entity which directly or indirectly takes water from the water resource, including but not limited to uses from private or public utility systems, uses under water use permits issued pursuant to Chapter 40B-2, F.A.C., or uses from individual wells or pumps for domestic or individual home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w:t>
      </w:r>
      <w:r>
        <w:rPr>
          <w:rFonts w:cs="Arial"/>
          <w:color w:val="000000"/>
          <w:sz w:val="20"/>
          <w:szCs w:val="20"/>
          <w:lang w:val="en-US" w:eastAsia="en-US"/>
        </w:rPr>
        <w:t>“Water resource” means any and all water on or beneath the surface of the ground, including natural or artificial water courses, lakes, ponds, or diffused surface water and water percolating, standing, or flowing beneath the surface of the ground, and any related natural systems. However, it does not refer to treated wastewater effluent or sea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w:t>
      </w:r>
      <w:r>
        <w:rPr>
          <w:rFonts w:cs="Arial"/>
          <w:color w:val="000000"/>
          <w:sz w:val="20"/>
          <w:szCs w:val="20"/>
          <w:lang w:val="en-US" w:eastAsia="en-US"/>
        </w:rPr>
        <w:t>“Water shortage” means that situation within all or part of the District when insufficient water is available to meet the existing reasonable-beneficial needs of water users and to protect water resources from serious harm. A water shortage may be the result of a drought or the result of human influences on water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rFonts w:cs="Arial"/>
          <w:color w:val="000000"/>
          <w:sz w:val="20"/>
          <w:szCs w:val="20"/>
          <w:lang w:val="en-US" w:eastAsia="en-US"/>
        </w:rPr>
        <w:t>“Water shortage emergency” means a situation when the powers which can be exercised under a water shortage declaration are not sufficient to adequately protect the public health, safety, or welfare, the health of animals, fish, or aquatic life.</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ater Use Permit” means a permit issued pursuant to Chapter 40B-2, F.A.C., authorizing the withdrawal and use of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FLRules_Word</dc:creator>
  <dc:description/>
  <cp:keywords/>
  <dc:language>en-US</dc:language>
  <cp:lastModifiedBy>FLRules_Word</cp:lastModifiedBy>
  <dcterms:modified xsi:type="dcterms:W3CDTF">2014-10-31T15:54:00Z</dcterms:modified>
  <cp:revision>1</cp:revision>
  <dc:subject/>
  <dc:title>40B-21</dc:title>
</cp:coreProperties>
</file>