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FF"/>
          <w:u w:val="single"/>
        </w:rPr>
        <w:t>DEPARTMENT OF LEGAL AFFAIRS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organization">
        <w:r>
          <w:rPr>
            <w:rStyle w:val="InternetLink"/>
            <w:rFonts w:eastAsia="Times New Roman"/>
            <w:b/>
            <w:bCs/>
          </w:rPr>
          <w:t>Statewide Council on Human Traffick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Members of the Statewide Council on Human Trafficking will be participating in a public meeting, to which all persons are invited, regarding the formation of an alliance of NGO Anti-Trafficking Coalitions and Law Enforcement Anti-Trafficking Task Forces at the 2015 Human Trafficking Summit which will take place at USF Marshall Student Center at 12:00 Noon on Friday, October 30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30, 2015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iversity of South Florida, Marshall Student Center, 4103 USF Cedar Circle, Tampa, Florida 336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Statewide Council on Human Trafficking will be participating in a meeting regarding the potential formation of an alliance of task forces relating to NGO anti-trafficking coalitions and law enforcement anti-trafficking task for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and additional information may be found by accessing the Office of the Attorney General’s website at </w:t>
      </w:r>
      <w:hyperlink r:id="rId3">
        <w:r>
          <w:rPr>
            <w:rStyle w:val="InternetLink"/>
            <w:rFonts w:eastAsia="Times New Roman"/>
          </w:rPr>
          <w:t>http://myfloridalegal.com/htsummit</w:t>
        </w:r>
      </w:hyperlink>
      <w:r>
        <w:rPr>
          <w:rFonts w:eastAsia="Times New Roman"/>
        </w:rPr>
        <w:t xml:space="preserve"> or by contacting Lynn Guyton at </w:t>
      </w:r>
      <w:hyperlink r:id="rId4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(7) days before the workshop/meeting by contacting the Office of the Attorney General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Office of the Attorney General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organization.asp?id=17" TargetMode="External"/><Relationship Id="rId3" Type="http://schemas.openxmlformats.org/officeDocument/2006/relationships/hyperlink" Target="http://myfloridalegal.com/htsummit" TargetMode="External"/><Relationship Id="rId4" Type="http://schemas.openxmlformats.org/officeDocument/2006/relationships/hyperlink" Target="mailto:lynn.guyton@myfloridalega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4:00Z</dcterms:created>
  <dc:creator>Collins, John M. "Jack"</dc:creator>
  <dc:description/>
  <cp:keywords/>
  <dc:language>en-US</dc:language>
  <cp:lastModifiedBy>Collins, John M. "Jack"</cp:lastModifiedBy>
  <dcterms:modified xsi:type="dcterms:W3CDTF">2015-10-15T12:47:00Z</dcterms:modified>
  <cp:revision>2</cp:revision>
  <dc:subject/>
  <dc:title/>
</cp:coreProperties>
</file>