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TT of Jennings, Inc., d/b/a Nissan of Greenacres for establishment of Nissan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Nissan North America, Inc., intends to allow the establishment of TT of Jennings, Inc., d/b/a Nissan of Greenacres as a dealership for the sale and service of Nissan automobiles and light trucks (line-make NISS) at 5355-5385 Lake Worth Road, Greenacres, (Palm Beach County), Florida 33463, on or after October 1,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TT of Jennings, Inc., d/b/a Nissan of Greenacres are dealer operator(s): Terry R. Taylor, 505 South Flagler Drive, Suite 700, West Palm Beach, Florida 33401; principal investor(s): Terry R. Taylor, 505 South Flagler Drive, Suite 700, West Palm Beach, Florida 3340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Dan Boom, Nissan North America, Inc., P.O. Box 685001, Franklin, Tennessee, 37068.</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0:00Z</dcterms:created>
  <dc:creator>Collins, John M. "Jack"</dc:creator>
  <dc:description/>
  <cp:keywords/>
  <dc:language>en-US</dc:language>
  <cp:lastModifiedBy>Brown, Cari L.</cp:lastModifiedBy>
  <dcterms:modified xsi:type="dcterms:W3CDTF">2015-10-15T15:42:00Z</dcterms:modified>
  <cp:revision>3</cp:revision>
  <dc:subject/>
  <dc:title/>
</cp:coreProperties>
</file>