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21.211 Monitoring Condition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pose – This part of the plan generally describes the data collection and analysis activities of the District in anticipation of and during a declared water shortage or water shortage emergency. Monitoring data shall be used to determin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ether a water shortage or water shortage emergency should be declare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ether the restrictions in effect are sufficient to protect the water resources within the affected area in light of anticipated climate condition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Whether the restrictions in effect are being adequately complied with by </w:t>
      </w:r>
      <w:r>
        <w:rPr>
          <w:rFonts w:cs="Arial"/>
          <w:color w:val="000000"/>
          <w:sz w:val="20"/>
          <w:szCs w:val="20"/>
          <w:lang w:val="en-US" w:eastAsia="en-US"/>
        </w:rPr>
        <w:t>water</w:t>
      </w:r>
      <w:r>
        <w:rPr>
          <w:color w:val="000000"/>
          <w:sz w:val="20"/>
          <w:szCs w:val="20"/>
          <w:lang w:val="en-US" w:eastAsia="en-US"/>
        </w:rPr>
        <w:t xml:space="preserve"> use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ata Sources – Data shall be obtained from the following sourc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istrict, including information on permitted quantities, relevant pumping and meter records, general hydrological, meteorological, and biological information, and all other relevant informa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U.S. Geological Survey, the Natural Resources Conservation Service, the Florida Bureau of Geology, the Florida Department of Environmental Protection, regional planning councils, and other local, state, or federal agencie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other source availab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source Monitoring – The District shall collect and analyze water resource data. Data which shall be collected includ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evels in surface and ground waters, including potentiometric heads in confined and unconfined aquifer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lows of rivers, streams, and spring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ater quality of surface and ground water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mand of natural systems, including but not limited to losses from evapotranspiration and seepag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ainfall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rought indices or weather forecast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Impacts on fish and wildlife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ther data required to evaluate the status of the water resources of the Distric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emand Monitoring – The District shall collect and analyze data concerning user demand upon the water resources. Data which shall be collected includ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mands of permitted user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mands of users not subject to permitting, but subject to the provisions of the water shortage pla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mands of users whose supply of water is established by federal law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data required to evaluate demands on the water resources of the Distric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District shall prepare a monthly hydrologic conditions report summarizing the data gathered pursuant to this pla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7-30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4:00Z</dcterms:created>
  <dc:creator>FLRules_Word</dc:creator>
  <dc:description/>
  <cp:keywords/>
  <dc:language>en-US</dc:language>
  <cp:lastModifiedBy>FLRules_Word</cp:lastModifiedBy>
  <dcterms:modified xsi:type="dcterms:W3CDTF">2014-10-31T15:54:00Z</dcterms:modified>
  <cp:revision>1</cp:revision>
  <dc:subject/>
  <dc:title>40B-21</dc:title>
</cp:coreProperties>
</file>