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A-3.053</w:t>
        </w:r>
      </w:hyperlink>
      <w:r>
        <w:rPr>
          <w:rFonts w:eastAsia="Times New Roman"/>
        </w:rPr>
        <w:tab/>
        <w:t>Hardship for Extension to Activate Quota Licen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4, 2015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Professions Board Room, Department of Business and Professional Regulation, 1940 North Monroe Street, Tallahassee, FL 32399-102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peal of Rule 61A-3.053, F.A.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nita Walton-Hayes, Department of Business and Professional Regulation, 1940 North Monroe Street, Tallahassee, FL 32399-1020, (850) 717-1118, renita.walton-hay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5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15:00Z</dcterms:created>
  <dc:creator>Collins, John M. "Jack"</dc:creator>
  <dc:description/>
  <cp:keywords/>
  <dc:language>en-US</dc:language>
  <cp:lastModifiedBy>Brown, Cari L.</cp:lastModifiedBy>
  <dcterms:modified xsi:type="dcterms:W3CDTF">2015-10-15T18:16:00Z</dcterms:modified>
  <cp:revision>4</cp:revision>
  <dc:subject/>
  <dc:title/>
</cp:coreProperties>
</file>