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Fre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9, 2015 9:00 a.m. –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Orlando Airport Marriott, 7499 Augusta National Drive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tivities related to freight transportation planning within and adjacent to metropolitan areas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 at (850)414-4037 or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 at (850)414-4037 or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 at (850)414-4037 or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1:00Z</dcterms:created>
  <dc:creator>Collins, John M. "Jack"</dc:creator>
  <dc:description/>
  <cp:keywords/>
  <dc:language>en-US</dc:language>
  <cp:lastModifiedBy>Collins, John M. "Jack"</cp:lastModifiedBy>
  <dcterms:modified xsi:type="dcterms:W3CDTF">2015-10-16T12:58:00Z</dcterms:modified>
  <cp:revision>2</cp:revision>
  <dc:subject/>
  <dc:title/>
</cp:coreProperties>
</file>