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November 2, 2015, 4:00 p.m. The Probable Cause Panel meeting is closed to the public except for portions, if any, which deal with disciplinary cases that have already become publi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3, 2015, 8:00 a.m., Committee Meetings and General Business Session if time allow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4, 2015, 8:00 a.m., General Business Se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St. Augustine Historic Bayfront, 32 Avenida Menendez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a Harper, Executive Director, Board of Professional Surveyors and Mappers, 2005 Apalachee Parkway, Tallahassee, Florida 32399-6500, (850)410-36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1:00Z</dcterms:created>
  <dc:creator>Collins, John M. "Jack"</dc:creator>
  <dc:description/>
  <cp:keywords/>
  <dc:language>en-US</dc:language>
  <cp:lastModifiedBy>Brown, Cari L.</cp:lastModifiedBy>
  <dcterms:modified xsi:type="dcterms:W3CDTF">2015-10-16T13:19:00Z</dcterms:modified>
  <cp:revision>2</cp:revision>
  <dc:subject/>
  <dc:title/>
</cp:coreProperties>
</file>