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A-1.09433</w:t>
        </w:r>
      </w:hyperlink>
      <w:r>
        <w:rPr>
          <w:rFonts w:eastAsia="Times New Roman"/>
        </w:rPr>
        <w:tab/>
        <w:t>Voluntary Prekindergarten Pre- and Post-Assessments</w:t>
      </w:r>
    </w:p>
    <w:p>
      <w:pPr>
        <w:pStyle w:val="Normal"/>
        <w:spacing w:lineRule="auto" w:line="264" w:before="0" w:after="0"/>
        <w:jc w:val="both"/>
        <w:rPr>
          <w:rFonts w:eastAsia="Times New Roman"/>
        </w:rPr>
      </w:pPr>
      <w:r>
        <w:rPr>
          <w:rFonts w:eastAsia="Times New Roman"/>
        </w:rPr>
        <w:t>The Florida Department of Education hereby gives notice:</w:t>
      </w:r>
    </w:p>
    <w:p>
      <w:pPr>
        <w:pStyle w:val="Normal"/>
        <w:spacing w:lineRule="auto" w:line="264" w:before="0" w:after="0"/>
        <w:jc w:val="both"/>
        <w:rPr>
          <w:rFonts w:eastAsia="Times New Roman"/>
        </w:rPr>
      </w:pPr>
      <w:r>
        <w:rPr>
          <w:rFonts w:eastAsia="Times New Roman"/>
        </w:rPr>
        <w:t>An order denying the request made by Learning Care Group, for a waiver or variance from paragraph 6A-1.09433(1)(b), F.A.C , Voluntary Prekindergarten Pre- and Post-Assessments. The petition was filed with the Department of Education’s Clerk on or around July 16, 2015 and is dated July 15, 2015. Notice of the petition was published on August 13, 2015, in Volume 41, Number 157 of the Florida Administrative Register. The order denying the request was filed on October 12, 2015. The order denies the request of the VPK provider to use an alternative to the Teaching Strategies Gold assessment. The reasons for the denial of the request, set our more fully in the order, are (1) the agency lacks the authority to grant the request, (2) the request is inconsistent with the purpose of the statute to create a uniform system of measurement for VPK providers, and (3) the petition fails to demonstrate a substantial hardship created by imposition of the rule as noticed and adopted.</w:t>
      </w:r>
    </w:p>
    <w:p>
      <w:pPr>
        <w:pStyle w:val="Normal"/>
        <w:spacing w:lineRule="auto" w:line="264" w:before="0" w:after="0"/>
        <w:jc w:val="both"/>
        <w:rPr/>
      </w:pPr>
      <w:r>
        <w:rPr>
          <w:rFonts w:eastAsia="Times New Roman"/>
        </w:rPr>
        <w:t xml:space="preserve">A copy of the Order or additional information may be obtained by contacting: Cathy Schroeder, Agency Clerk, Department of Education, 325 West Gaines St., Tallahassee, FL 32399, </w:t>
      </w:r>
      <w:hyperlink r:id="rId5">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hyperlink" Target="mailto:cathy.schroeder@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10:00Z</dcterms:created>
  <dc:creator>Collins, John M. "Jack"</dc:creator>
  <dc:description/>
  <cp:keywords/>
  <dc:language>en-US</dc:language>
  <cp:lastModifiedBy>Brown, Cari L.</cp:lastModifiedBy>
  <dcterms:modified xsi:type="dcterms:W3CDTF">2015-10-16T15:41:00Z</dcterms:modified>
  <cp:revision>3</cp:revision>
  <dc:subject/>
  <dc:title/>
</cp:coreProperties>
</file>